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Portfolio_Preparation_using"/>
      <w:bookmarkStart w:id="1" w:name="_Quick_Reference_Guide_1"/>
      <w:bookmarkEnd w:id="0"/>
      <w:bookmarkEnd w:id="1"/>
      <w:r>
        <w:rPr>
          <w:color w:val="244061"/>
        </w:rPr>
        <w:t>Quick Reference Guide to the Watermark FS Screens</w:t>
      </w:r>
    </w:p>
    <w:p>
      <w:pPr>
        <w:pStyle w:val="Normal"/>
        <w:rPr/>
      </w:pPr>
      <w:r>
        <w:rPr>
          <w:sz w:val="20"/>
          <w:szCs w:val="20"/>
        </w:rPr>
        <w:t>This guide provides suggestions for the type of information that is typically added to the various data entry screens.  This list is in the same order as the links in the Activities Database - University Main Menu.  Please note that you do not need to enter information on every screen or in every field on the various screens</w:t>
      </w:r>
      <w:r>
        <w:rPr/>
        <w:t xml:space="preserve">.  </w:t>
      </w:r>
    </w:p>
    <w:tbl>
      <w:tblPr>
        <w:tblW w:w="14598" w:type="dxa"/>
        <w:jc w:val="left"/>
        <w:tblInd w:w="-113" w:type="dxa"/>
        <w:tblLayout w:type="fixed"/>
        <w:tblCellMar>
          <w:top w:w="0" w:type="dxa"/>
          <w:left w:w="108" w:type="dxa"/>
          <w:bottom w:w="0" w:type="dxa"/>
          <w:right w:w="108" w:type="dxa"/>
        </w:tblCellMar>
      </w:tblPr>
      <w:tblGrid>
        <w:gridCol w:w="3798"/>
        <w:gridCol w:w="7920"/>
        <w:gridCol w:w="2880"/>
      </w:tblGrid>
      <w:tr>
        <w:trPr>
          <w:trHeight w:val="368" w:hRule="atLeast"/>
        </w:trPr>
        <w:tc>
          <w:tcPr>
            <w:tcW w:w="37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b/>
                <w:sz w:val="24"/>
                <w:szCs w:val="24"/>
              </w:rPr>
              <w:t>Watermark FS Screen</w:t>
            </w:r>
          </w:p>
        </w:tc>
        <w:tc>
          <w:tcPr>
            <w:tcW w:w="7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rPr>
            </w:pPr>
            <w:r>
              <w:rPr>
                <w:b/>
                <w:sz w:val="24"/>
                <w:szCs w:val="24"/>
              </w:rPr>
              <w:t>Type of Information</w:t>
            </w:r>
          </w:p>
        </w:tc>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rPr>
            </w:pPr>
            <w:r>
              <w:rPr>
                <w:b/>
                <w:sz w:val="24"/>
                <w:szCs w:val="24"/>
              </w:rPr>
              <w:t>Source of Data</w:t>
            </w:r>
          </w:p>
        </w:tc>
      </w:tr>
      <w:tr>
        <w:trPr>
          <w:trHeight w:val="350" w:hRule="atLeast"/>
        </w:trPr>
        <w:tc>
          <w:tcPr>
            <w:tcW w:w="145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rPr>
            </w:pPr>
            <w:r>
              <w:rPr>
                <w:rFonts w:cs="Calibri"/>
                <w:b/>
              </w:rPr>
              <w:t>General Information</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ersonal and Contact Inform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ersonal prof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nner import &amp; faculty input</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dministrative Data – Permanent Da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SU Denver employment history, prior agreement of employment (if applic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ean’s office to keep updated</w:t>
            </w:r>
          </w:p>
        </w:tc>
      </w:tr>
      <w:tr>
        <w:trPr>
          <w:trHeight w:val="28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dministrative Data – Yearly Da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Departmental employment history (by academic 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nner import &amp; Dean’s office to keep updated</w:t>
            </w:r>
          </w:p>
        </w:tc>
      </w:tr>
      <w:tr>
        <w:trPr>
          <w:trHeight w:val="27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dministrative Data – Sabbatical Leav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sed for the Sabbatical Leave proc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cademic, Government, Military and Professional Positi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mployment history, evidence from previous institution per agreement for years toward ten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0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dministrative Assignment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mpensated administrative assign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0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Reassigned Ti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epartment, school, university, and grant-related reassigned 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wards and Honor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Awards and/or honors receiv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nsulti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nsulting experience (e.g., academic, government, NGO, management, statistical, expert witness,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duc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ducational backgrou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81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xternal Connections and Partnership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Collaboration with organizations that are part the professional community outside of Metro State and are not considered as service to the community or profession (e.g., speaker, field trip, funding, recruitment,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87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Faculty Development Activities Attende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Faculty development events attended (e.g., conferences that you did not present at, continuing education programs, faculty internships, faculty fellowships, self-study programs, seminars, tutorials, workshops,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Licensures and Certificati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icensures and certifications specific to your position, (e.g., nursing license, teaching certificate, CPA, PMP, LMSW,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dia Contributions (Non-Authore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Sharing expertise via media outlets that you did not publish (e.g., TV, radio, newspaper, magazine, Internet,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ofessional Membership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mbership in professional organiz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etters of Recommend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ofessional refere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epartment Required Review Material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terials required by individual departments as outlined in the Departmental Guidel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rtfolio and Narrative Submiss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sed to submit the Portfolio, Narrative, Requested Additional Materials, and Materials Addressing Previous Year’s Review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4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rtfolio Review</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valuation information and letters from the levels of revie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Reviewer input</w:t>
            </w:r>
          </w:p>
        </w:tc>
      </w:tr>
      <w:tr>
        <w:trPr/>
        <w:tc>
          <w:tcPr>
            <w:tcW w:w="14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Teaching</w:t>
            </w:r>
          </w:p>
        </w:tc>
      </w:tr>
      <w:tr>
        <w:trPr>
          <w:trHeight w:val="60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cademic Advisi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elping students clarify their career and life goals and develop an education plan that will facilitate the achievement of those goals. Letters of recommendation written for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irected Student Learni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verseeing student learning (e.g., thesis, dissertation, independent study, research, teaching, internship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60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Non-Credit Instruction Taugh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on-academic credit instruction (e.g., certification, continuing education, faculty internship, guest lecture, management/executive development, review course, seminar, workshop,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10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cheduled Teachi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chedule of teaching (organized by term, year and course section - also includes the SRI data). Provides annotation and store file fields to elaborate on pedagogical innovations, new teaching materials, and contact with the community. To display an annotation in the TEACHING FIELD AND ASSIGNMENTS table of your Portfolio, select “Yes” from the respective “Include in Curriculum Vitae?” drop-down list. To include an annotation and associated file as an Additional Material for Review, select an item number from the corresponding “Include in Portfolio Additional Materials?” drop-down list. Compilations of student letters may be uploaded via the last "</w:t>
            </w:r>
            <w:r>
              <w:rPr>
                <w:rFonts w:cs="Calibri"/>
                <w:sz w:val="20"/>
                <w:szCs w:val="20"/>
                <w:u w:val="single"/>
              </w:rPr>
              <w:t>Store file</w:t>
            </w:r>
            <w:r>
              <w:rPr>
                <w:rFonts w:cs="Calibri"/>
                <w:sz w:val="20"/>
                <w:szCs w:val="20"/>
              </w:rPr>
              <w:t>" link on the course section scre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nner import &amp; faculty input</w:t>
            </w:r>
          </w:p>
        </w:tc>
      </w:tr>
      <w:tr>
        <w:trPr>
          <w:trHeight w:val="60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tudent Ratings of Instruc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RI summary statistics from Metro State Office of Institutional Research, used for SRIs through the end of summer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nner import</w:t>
            </w:r>
          </w:p>
        </w:tc>
      </w:tr>
      <w:tr>
        <w:trPr>
          <w:trHeight w:val="57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ummative Peer Observati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ummative Peer Observation as required in the tenure year Portfolio. Formative peer observations may be stored in the last section of the Scheduled Teaching scre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c>
          <w:tcPr>
            <w:tcW w:w="14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Scholarship/Research</w:t>
            </w:r>
          </w:p>
        </w:tc>
      </w:tr>
      <w:tr>
        <w:trPr>
          <w:trHeight w:val="60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rtistic and Professional Performances and Exhibit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rtistic and professional creative activities (e.g., art, dance, drama, music, writing, theatre,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Contracts, Grants and Sponsored Researc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rant, contracts, sponsored research in under review, funded, non-funded stat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53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ntellectual Contributi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sz w:val="20"/>
                <w:szCs w:val="20"/>
              </w:rPr>
              <w:t>Contributions to learning and pedagogical research, practice, and discipline-based scholarship</w:t>
            </w:r>
            <w:r>
              <w:rPr>
                <w:rFonts w:cs="Calibri"/>
                <w:sz w:val="20"/>
                <w:szCs w:val="20"/>
              </w:rPr>
              <w:t xml:space="preserve"> (e.g., book, book chapter, journal article, conference proceeding, musical composition,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ntellectual Proper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atents and copyrigh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esentati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ofessional presentations (e.g., abstract, demonstration, exhibit, keynote/primary address, lecture, oral presentation,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30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Research in Prog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Research in planning, on-going or writing results ph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c>
          <w:tcPr>
            <w:tcW w:w="14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Service</w:t>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epart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ommittee or other activities </w:t>
            </w:r>
            <w:r>
              <w:rPr>
                <w:sz w:val="20"/>
                <w:szCs w:val="20"/>
              </w:rPr>
              <w:t>done on behalf of your Depart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culty input</w:t>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choo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Committee or other activities </w:t>
            </w:r>
            <w:r>
              <w:rPr>
                <w:sz w:val="20"/>
                <w:szCs w:val="20"/>
              </w:rPr>
              <w:t>done on behalf of your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Faculty input</w:t>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niversi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 xml:space="preserve">Committee or other activities </w:t>
            </w:r>
            <w:r>
              <w:rPr>
                <w:sz w:val="20"/>
                <w:szCs w:val="20"/>
              </w:rPr>
              <w:t>done on behalf of Metro State Univers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Faculty inpu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fession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Activity </w:t>
            </w:r>
            <w:r>
              <w:rPr>
                <w:sz w:val="20"/>
                <w:szCs w:val="20"/>
              </w:rPr>
              <w:t>done on behalf of a professional organization, committee, or club (e.g., meeting attendee, Board of Advisors or Directors of a Company, chairperson, committee chair or member, conference-related, editor,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Faculty inpu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muni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ommunity boards and engagement activities (e.g., meeting attendee, chairperson, committee chair or member, discussant, external grant proposal reviewer, guest speaker, member,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Faculty input</w:t>
            </w:r>
          </w:p>
        </w:tc>
      </w:tr>
    </w:tbl>
    <w:p>
      <w:pPr>
        <w:pStyle w:val="Heading1"/>
        <w:rPr/>
      </w:pPr>
      <w:r>
        <w:rPr/>
      </w:r>
    </w:p>
    <w:sectPr>
      <w:type w:val="nextPage"/>
      <w:pgSz w:orient="landscape" w:w="15840" w:h="12240"/>
      <w:pgMar w:left="720" w:right="72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Times New Roman"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sz w:val="20"/>
      <w:szCs w:val="20"/>
      <w:lang w:val="en-US"/>
    </w:rPr>
  </w:style>
  <w:style w:type="character" w:styleId="WW8Num2z0">
    <w:name w:val="WW8Num2z0"/>
    <w:qFormat/>
    <w:rPr/>
  </w:style>
  <w:style w:type="character" w:styleId="WW8Num2z1">
    <w:name w:val="WW8Num2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Times New Roman" w:cs="Calibri"/>
      <w:b/>
      <w:bCs/>
      <w:color w:val="365F91"/>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Times New Roman" w:cs="Calibri"/>
      <w:b/>
      <w:bCs/>
      <w:color w:val="4F81BD"/>
      <w:sz w:val="26"/>
      <w:szCs w:val="26"/>
      <w:lang w:val="en-US"/>
    </w:rPr>
  </w:style>
  <w:style w:type="character" w:styleId="Heading3Char">
    <w:name w:val="Heading 3 Char"/>
    <w:qFormat/>
    <w:rPr>
      <w:rFonts w:ascii="Cambria" w:hAnsi="Cambria" w:eastAsia="Times New Roman;Times New Roman" w:cs="Times New Roman;Times New Roman"/>
      <w:b/>
      <w:bCs/>
      <w:color w:val="4F81BD"/>
    </w:rPr>
  </w:style>
  <w:style w:type="character" w:styleId="Heading4Char">
    <w:name w:val="Heading 4 Char"/>
    <w:qFormat/>
    <w:rPr>
      <w:rFonts w:ascii="Cambria" w:hAnsi="Cambria" w:eastAsia="Times New Roman;Times New Roman" w:cs="Times New Roman;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MS PGothic" w:cs="Calibri"/>
      <w:lang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PlainText">
    <w:name w:val="Plain Text"/>
    <w:basedOn w:val="Normal"/>
    <w:qFormat/>
    <w:pPr>
      <w:spacing w:lineRule="auto" w:line="240" w:before="0" w:after="0"/>
    </w:pPr>
    <w:rPr>
      <w:rFonts w:eastAsia="MS PGothic"/>
      <w:sz w:val="20"/>
      <w:szCs w:val="20"/>
      <w:lang w:val="en-US" w:eastAsia="ja-JP"/>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Times New Roman"/>
      <w:color w:val="365F91"/>
      <w:lang w:eastAsia="ja-JP"/>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38:00Z</dcterms:created>
  <dc:creator>Watkins, Diane</dc:creator>
  <dc:description/>
  <cp:keywords/>
  <dc:language>en-US</dc:language>
  <cp:lastModifiedBy>Flynn, Meredith</cp:lastModifiedBy>
  <cp:lastPrinted>2013-08-14T15:56:00Z</cp:lastPrinted>
  <dcterms:modified xsi:type="dcterms:W3CDTF">2021-09-28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22532F57C2854A918B63F613ECABEC</vt:lpwstr>
  </property>
</Properties>
</file>